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不乐的奇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名为斗罗玉转不乐的古老传说。据说，只要持有这块璀璨的玉石，就能拥有无尽的力量和智慧。然而，这块珍贵之物却被遗忘了世间千年，它沉睡在一个远离尘嚣的地方，等待着一位真正勇敢的心灵去唤醒它。</w:t>
      </w:r>
      <w:r>
        <w:rPr>
          <w:sz w:val="32"/>
          <w:szCs w:val="32"/>
        </w:rPr>
        <w:t>&lt;/p&gt;&lt;p&gt;&lt;img src="/static-img/QnJqxOuqQZi2xMaxLP0zUdW0k4lymjP8cpnuyOxGnn3IcQ8x3ES_1jg4EyfFWUu3.jpeg"&gt;&lt;/p&gt;&lt;p&gt;</w:t>
      </w:r>
      <w:r>
        <w:rPr>
          <w:sz w:val="32"/>
          <w:szCs w:val="32"/>
        </w:rPr>
        <w:t>故事讲述的是一位名叫李明的青年，他听闻了这个传说的故事后，便决定踏上寻找斗罗玉转不乐之旅。他遍访图书馆、学者和仙人，但每个人都告诉他，那只是虚构的一段传说，不值得一提。但是，李明坚信自己会找到那块玉石，因为他心中有一种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探索，李明终于来到了一个隐蔽的小村庄。在这里，他遇到了一个老人，这个老人看似普通，却隐藏着深厚的内力。当李明询问关于斗罗玉转不乐的事情时，那个老人微微一笑，说：“你若想找到它，你必须先证明自己的勇气。”</w:t>
      </w:r>
      <w:r>
        <w:rPr>
          <w:sz w:val="32"/>
          <w:szCs w:val="32"/>
        </w:rPr>
        <w:t>&lt;/p&gt;&lt;p&gt;&lt;img src="/static-img/IZdvvOTU0wxXCoUHrK7-ldW0k4lymjP8cpnuyOxGnn0lxw8WeexfdCb0FGDEXCzg1fEY7jw-YUUV0HZSVFhELwdJcm0slqBGTG3Jy0UdvB3u8uA0Iqx1Lm3sgAc1iIuH.jpeg"&gt;&lt;/p&gt;&lt;p&gt;</w:t>
      </w:r>
      <w:r>
        <w:rPr>
          <w:sz w:val="32"/>
          <w:szCs w:val="32"/>
        </w:rPr>
        <w:t>于是，老人给了李明三个难题：首先，要从百花丛中摘出唯一未开花的花朵；其次，要用手指点燃水中的火焰；最后，要让空中的云彩听从命令下落。这三项任务看似简单，但实际上却需要极高的情商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番五次尝试，最终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成功完成了所有挑战。面对他的成就，那个老人的表情由好奇变成了认可，并将斗罗玉转不乐交给了他。那块璀璨如星辰般发光的地球，让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感到震撼与荣幸。他意识到，以后的路不会再那么艰难，因为现在他拥有了一份来自古代的大宝藏。</w:t>
      </w:r>
      <w:r>
        <w:rPr>
          <w:sz w:val="32"/>
          <w:szCs w:val="32"/>
        </w:rPr>
        <w:t>&lt;/p&gt;&lt;p&gt;&lt;img src="/static-img/bD_a66NK08jpNZ-AwksvQdW0k4lymjP8cpnuyOxGnn0lxw8WeexfdCb0FGDEXCzg1fEY7jw-YUUV0HZSVFhELwdJcm0slqBGTG3Jy0UdvB3u8uA0Iqx1Lm3sgAc1iIuH.jpeg"&gt;&lt;/p&gt;&lt;p&gt;</w:t>
      </w:r>
      <w:r>
        <w:rPr>
          <w:sz w:val="32"/>
          <w:szCs w:val="32"/>
        </w:rPr>
        <w:t>随后，一系列奇妙的事情发生在他的身上。他能够轻易地解决各种问题，无论是在学术研究还是在日常生活中，都能应对自如。他的智慧和力量吸引了一大批追随者，他们一起建立起了一片新的文明社会。在那个世界里，有些事情虽然不可思议，但他们知道，没有斗罗玉转不乐这一切都是可能实现不了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成为了历史上的传奇人物，而那块曾经被遗忘的地球，现在则被人们尊称为“斗罗”。</w:t>
      </w:r>
      <w:r>
        <w:rPr>
          <w:sz w:val="32"/>
          <w:szCs w:val="32"/>
        </w:rPr>
        <w:t>&lt;/p&gt;&lt;p&gt;&lt;img src="/static-img/haA-WxbuZRVxeyKzRA_mGtW0k4lymjP8cpnuyOxGnn0lxw8WeexfdCb0FGDEXCzg1fEY7jw-YUUV0HZSVFhELwdJcm0slqBGTG3Jy0UdvB3u8uA0Iqx1Lm3sgAc1iIuH.jpeg"&gt;&lt;/p&gt;&lt;p&gt;&lt;a href = "/doc/501581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篇</w:t>
      </w:r>
      <w:r>
        <w:rPr>
          <w:sz w:val="32"/>
          <w:szCs w:val="32"/>
        </w:rPr>
        <w:t>.doc" rel="alternate" download="501581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